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tegoria – P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cz Andrzej Sewery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czyński Grzegorz Otyl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:5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bowski Remigiusz Krzyszt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1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jawski Igor Agniesz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:5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adowski Feliks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falski Adam Art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ichalska Oliwia An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:0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lski Marcel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Ż</w:t>
            </w:r>
            <w:r>
              <w:rPr>
                <w:sz w:val="28"/>
                <w:szCs w:val="28"/>
              </w:rPr>
              <w:t>ylewicz Kacper Rob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:5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Kategoria - P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053"/>
        <w:gridCol w:w="307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e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a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chowicz Aleksander Dariu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: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i Maksymilian Andrze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: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alen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3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żyński Kacper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:3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Szumski Ksawery Domin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:2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dzińska Oliwia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1:3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urdza Adam Krzyszto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8:4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kora Alex Toma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9:0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j Wiktoria Bartos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1:3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uszyński Mikołaj Katar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2:3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uszczak Maciej Katarzy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16:4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rasiński Marcin Paweł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7:5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tkowski Filip Piot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38: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3:14:00Z</dcterms:created>
  <dc:creator>Domtel</dc:creator>
  <dc:description/>
  <cp:keywords/>
  <dc:language>en-US</dc:language>
  <cp:lastModifiedBy>Domtel</cp:lastModifiedBy>
  <dcterms:modified xsi:type="dcterms:W3CDTF">2018-04-08T13:29:00Z</dcterms:modified>
  <cp:revision>3</cp:revision>
  <dc:subject/>
  <dc:title/>
</cp:coreProperties>
</file>